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/>
        <w:t xml:space="preserve">     </w:t>
      </w:r>
      <w:r>
        <w:rPr>
          <w:szCs w:val="28"/>
        </w:rPr>
        <w:drawing>
          <wp:inline distT="0" distB="0" distL="0" distR="0">
            <wp:extent cx="666115" cy="79819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ОБЛАСТЬ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 xml:space="preserve">ЧЕТВЕРТЫЙ  СОЗЫВ 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Сорок  шестое 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 Е Ш Е Н И Е № 39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 мая 2011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бращении в Центральную избирательную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омиссию  Российской  Федер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4 статьи 28 Федерального закона «Об основных гарантиях избирательных прав и права на участие в референдуме граждан Российской Федерации», пунктом 4 статьи 29 Избирательного кодекса Свердловской области, руководствуясь Уставом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осить Центральную избирательную комиссию Российской Федерации предложить Избирательной комиссии Свердловской области кандидатуру </w:t>
      </w:r>
      <w:r>
        <w:rPr>
          <w:b/>
          <w:sz w:val="28"/>
          <w:szCs w:val="28"/>
        </w:rPr>
        <w:t>Мостовщикова Владимира Дмитриевича</w:t>
      </w:r>
      <w:r>
        <w:rPr>
          <w:sz w:val="28"/>
          <w:szCs w:val="28"/>
        </w:rPr>
        <w:t>, 1949 года рождения, образование высшее юридическое, кандидата юридических наук, члена Избирательной комиссии Свердловской области с правом решающего голоса, для избрания председателем Избирательной комиссии Свердл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править настоящее Решение в Центральную избирательную комиссию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исполнением настоящего Решения возложить на председателя Думы Каменского городского округа В.Н.Соломе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ского городского округа                                                    В.Н.Соломе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8:00Z</dcterms:created>
  <dc:creator>User</dc:creator>
  <dc:description/>
  <cp:keywords/>
  <dc:language>en-US</dc:language>
  <cp:lastModifiedBy>User</cp:lastModifiedBy>
  <cp:lastPrinted>2011-05-27T09:33:00Z</cp:lastPrinted>
  <dcterms:modified xsi:type="dcterms:W3CDTF">2011-05-27T03:39:00Z</dcterms:modified>
  <cp:revision>3</cp:revision>
  <dc:subject/>
  <dc:title/>
</cp:coreProperties>
</file>